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nr 586234-N-2018 z dnia 2018-07-10 r. </w:t>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Gmina Ustrzyki Dolne: „Przebudowa bieżni lekkoatletycznej wraz z odwodnieniem </w:t>
        <w:br/>
        <w:t>na stadionie w Ustrzykach Dolnych''.</w:t>
        <w:br/>
        <w:t>OGŁOSZENIE O ZAMÓWIENIU - Roboty budowlane</w:t>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cs="Times New Roman" w:ascii="Times New Roman" w:hAnsi="Times New Roman"/>
          <w:b/>
          <w:sz w:val="20"/>
          <w:szCs w:val="20"/>
          <w:u w:val="single"/>
          <w:lang w:eastAsia="pl-PL"/>
        </w:rPr>
        <w:t>SEKCJA I: ZAMAWIAJĄCY</w:t>
      </w:r>
      <w:r>
        <w:rPr>
          <w:rFonts w:eastAsia="Times New Roman" w:cs="Times New Roman" w:ascii="Times New Roman" w:hAnsi="Times New Roman"/>
          <w:b/>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Tak </w:t>
      </w:r>
      <w:r>
        <w:rPr>
          <w:rFonts w:eastAsia="Times New Roman" w:cs="Times New Roman" w:ascii="Times New Roman" w:hAnsi="Times New Roman"/>
          <w:sz w:val="20"/>
          <w:szCs w:val="20"/>
          <w:lang w:eastAsia="pl-PL"/>
        </w:rPr>
        <w:br/>
        <w:t xml:space="preserve">bip.ustrzyki-dolne.pl </w:t>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za pośrednictwem opaeratora pocztowego,poczta kurierską lub osobiście </w:t>
        <w:br/>
        <w:t xml:space="preserve">Adres: </w:t>
        <w:br/>
        <w:t xml:space="preserve">Gmina Ustrzyki Dolne, ul. Kopernika 1, 38-700 Ustrzyki Dolne </w:t>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u w:val="single"/>
          <w:lang w:eastAsia="pl-PL"/>
        </w:rPr>
        <w:t xml:space="preserve">SEKCJA II: PRZEDMIOT ZAMÓWIENI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Przebudowa bieżni lekkoatletycznej wraz z odwodnieniem na stadionie w Ustrzykach Dolnych''.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Zp-271.18.2018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Roboty budowlane </w:t>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0"/>
          <w:szCs w:val="20"/>
          <w:lang w:eastAsia="pl-PL"/>
        </w:rPr>
        <w:t xml:space="preserve">Tak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lang w:eastAsia="pl-PL"/>
        </w:rPr>
        <w:t xml:space="preserve">Przedmiotem zamówienia jest wykonanie robót budowlanych związanych z realizacją zadania pn.: „Przebudowa bieżni lekkoatletycznej wraz z odwodnieniem na stadionie w Ustrzykach Dolnych”. Zadanie należy wykonać zgodnie z wytycznymi dla wnioskodawców ubiegających się o dofinansowanie z Funduszu Rozwoju Kultury Fizycznej ogłoszonych na stronie Ministerstwa Sportu i Turystyki Rzeczypospolitej Polskiej: https://www.msit.gov.pl/pl/infrastruktura/fundusz-rozwoju-kultury/program-lekkoatletyczny/zalozenia/3705,Program-rozwoju-infrastruktury-lekkoatletycznej-edycja-2017.html Zamówienie zostanie podzielone na dwie części: I część: Wykonanie bieżni z nawierzchnią poliuretanową. II część: Wykonanie infrastruktury lekkoatletycznej. I część: Wykonanie bieżni okrężnej czterotorowej oraz bieżni prostej sześciotorowej do biegów sprinterskich z nawierzchnią poliuretanową dwuwarstwową o gr. min.48 mm ułożoną na podbudowie asfaltobetonowej o promieniu wirażowym R = 36,5m i szerokości toru 1,22m.Bieżnię należy wykonać zgodnie z załączonym Projektem Budowlanym z uwzględnieniem niezbędnych prac przygotowawczych, robót budowlanych i wyposażenia. II częśc: 1. Skocznia do skoku w dal i trójskoku - dwuścieżkowa, jednostronna. Nawierzchnia i podbudowa rozbiegu o parametrach i technologii jak dla bieżni. 2. Rzutnia do pchnięcia kulą – z sektorem rzutów z nawierzchnią z mączki ceglanej. Nawierzchnię koła do pchnięcia kulą zaprojektowano jako betonową. 3. Skocznia do skoku wzwyż – nawierzchnia i podbudowa rozbiegu o parametrach i technologii jak dla bieżni, z pogrubieniem nawierzchni do gr. 20 mm wg rysunku szczegółowego. Infrastrukturę lekkoatletyczną należy wykonać zgodnie z Projektem Budowlanym – załącznik nr 9 do SIWZ. Całość wyposażenie zgodna z Certyfikatem IAAF: Lp. Nazwa Kod Ilość Jm 1 (Z) Zestaw pomiaru czasu - basic (timing set - basic) ZPCP14 1 kpl 2 Blok startowy stalowy wyczynowy (steel competition starting block) IAAF E-09-0583 PBS-01 6 szt 3 Pałeczki sztafetowe wyczynowe 6 szt. (competition relay batons) IAAF E-99-0159 PPA-38/6 1 kpl 4 Płotek wyczynowy stalowo-aluminiowy składany, wys.: 762, 838, 914, 991 i 1067 [mm] (competition hurdle) IAAF E-99-0157 PP-171 40 szt 5 Stojak do skoku wzwyż wyczynowy teleskopowy (competition HJ stand) IAAF E-99-0158 STW-02 1 kpl 6 Zeskok wyczynowy do skoku wzwyż 6 x 4 x 0,7 m (competition HJ landing area) IAAF E-03-0361 W-647 1 szt 7 Pokrowiec przeciwdeszczowy na zeskok W-647 (waterproof cover) P-647 1 szt 8 Poprzeczka do skoku wzwyż wyczynowa (competition HJ crossbar) IAAF E-08-0520 PW-400 4 szt 9 (Z) Garaż metalowy na zeskok W-647 do skoku wzwyż do samodzielnego montażu (self-assembly metal garage) GW-647 1 szt 10 Stelaż stalowy z wózkiem pod zeskok 6 m x 4 m (modular grid platform with transport cart) SW-6x4 1 szt 11 Pokrywa nierdzewna do wyczynowej belki do skoku w dal i trójskoku (stainless steel cover for competition take off board) PBN-S0250 3 szt 12 Belka do skoku w dal i trójskoku z ramą nierdzewną (competition take off board with stainless steel foundation tray) IAAF E-06-0433 S-250 3 szt 13 (Z) Mata czerwona na zeskocznię do skoku w dal i trójskoku (mesh sand pit cover) MP-001 40 m2 14 Grabie aluminiowe z krawędzią równającą (aluminium rake with levelling blade) GA-S0325 2 szt 15 Koło do pchnięcia kulą (shot put circle) IAAF E-06-0450 S-243 1 szt 16 Próg wyczynowy do pchnięcia kulą stalowo-drewniany (competition shot put toe board, steel-wood) IAAF E-06-0451 S-269 1 szt 17 Kula wyczynowa stalowa 7,26 kg, śr. 128 mm (competition shot put) IAAF I-04-0305 PK-7,26/128 1 szt 18 Kula wyczynowa stalowa 7,26 kg, śr. 120 mm (competition shot put) IAAF I-99-0152 PK-7,26/120 1 szt 19 Kula wyczynowa stalowa 7,26 kg, śr. 113 mm (competition shot put) IAAF I-04-0304 PK-7,26/113 1 szt 20 Kula wyczynowa stalowa 6 kg, śr. 105 mm (competition shot put) IAAF I-12-0584 PK-6/105 1 szt 21 Kula wyczynowa stalowa 6 kg, śr. 115 mm (competition shot put) IAAF I-02-0262 PK-6/115 1 szt 22 Kula wyczynowa stalowa 6 kg, śr. 125 mm (competition shot put) IAAF I-12-0585 PK-6/125 1 szt 23 Kula wyczynowa stalowa 5 kg, śr. 100 mm (competition shot put) IAAF I-12-0582 PK-5/100 1 szt 24 Kula wyczynowa stalowa 5 kg, śr. 110 mm (competition shot put) IAAF I-99-0151 PK-5/110 1 szt 25 Kula wyczynowa stalowa 5 kg, śr. 120 mm (competition shot put) IAAF I-12-0583 PK-5/120 1 szt 26 Kula wyczynowa stalowa 4 kg, śr. 95 mm (competition shot put) IAAF I-12-0588 PK-4/95 1 szt 27 Kula wyczynowa stalowa 4 kg, śr. 100 mm (competition shot put) IAAF I-99-0150 PK-4/100 1 szt 28 Kula wyczynowa stalowa 4 kg, śr. 110 mm (competition shot put) IAAF I-12-0581 PK-4/110 1 szt 29 Kula wyczynowa stalowa 3 kg śr. 85 mm (competition shot put) IAAF I-11-0532 PK-3/85 1 szt 30 Kula wyczynowa stalowa 3 kg, śr. 108 mm (competition shot put) IAAF I-11-0534 PK-3/108 1 szt 31 Kula wyczynowa stalowa 3 kg śr. 100 mm (competition shot put) IAAF I-11-0533 PK-3/100 1 szt 32 Kula wyczynowa stalowa 2 kg śr. 85 mm paraolimpijska (paralympic competition shot put) PK-2/85 1 szt 33 Kula wyczynowa stalowa 2 kg śr. 90 mm paraolimpijska (paralympic competition shot put) PK-2/90 1 szt 34 Stojak do kul na kółkach (rack for shot puts on wheels) SR-24-W 2 szt UWAGA! Zamawiający zastrzega sobie prawo odstąpienie od umowy w zakresie realizacji II części zamówienia w terminie do 14.11.2018 r. w przypadku nieuzyskania dofinansowania z Ministerstwa Sportu i Turystyki. Zmniejszenie zakresu zamówienia nie stanowi podstaw do żadnych roszczeń Wykonawcy z tego powodu. </w:t>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45212200-8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1200-0</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42000-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272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30000-9</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p>
    <w:tbl>
      <w:tblPr>
        <w:tblW w:w="5786" w:type="dxa"/>
        <w:jc w:val="left"/>
        <w:tblInd w:w="-22"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miesiącac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dnia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8-10-30</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8-12-21</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9) Informacje dodatkowe: </w:t>
      </w:r>
      <w:r>
        <w:rPr>
          <w:rFonts w:eastAsia="Times New Roman" w:cs="Times New Roman" w:ascii="Times New Roman" w:hAnsi="Times New Roman"/>
          <w:sz w:val="20"/>
          <w:szCs w:val="20"/>
          <w:lang w:eastAsia="pl-PL"/>
        </w:rPr>
        <w:t xml:space="preserve">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INFORMACJA ROD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Burmistrz Ustrzyk Dolnych z siedzibą w Ustrzykach Dolnych ul. Mikołaja Kopernika 1 kod pocztowy: 38-700 Ustrzyki Dolne, tel.13 460 8000, 13 460 8001, fax 13 460 8016 inspektorem ochrony danych osobowych w Urzędzie Miejskim w Ustrzykach Dolnych jest Pani/Pani Wiesław Andruch, ul. Mikołaja Kopernika 1 38-700 Ustrzyki Dolne tel.13 460 8021, fax 13 460 8016, e-mail: iodo@ustrzyki-dolne.pl Pani/Pana dane osobowe przetwarzane będą na podstawie art. 6 ust. 1 lit. c RODO w celu związanym z postępowaniem o udzielenie zamówienia publicznego ZP-271.18.2018 prowadzonym w trybie przetargu nieograniczonego; odbiorcami Pani/Pana danych osobowych będą osoby lub podmioty, którym udostępniona zostanie dokumentacja postępowania w oparciu o art. 8 oraz art. 96 ust. 3 ustawy z dnia 29 stycznia 2004 r. – Prawo zamówień publicznych (Dz. U. z 2017 r. poz. 1579 i 2018), dalej „ustawa Pzp”; Pani/Pana dane osobowe będą przechowywane, zgodnie z art. 97 ust. 1 ustawy Pzp, przez okres 4 lat od dnia zakończenia postępowania o udzielenie zamówienia, a jeżeli czas trwania umowy przekracza 4 lata, okres przechowywania obejmuje cały czas trwania umowy;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nie stawia specjalnych warunków.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250 000,00 zł. </w:t>
        <w:br/>
        <w:t xml:space="preserve">Informacje dodatkowe </w:t>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w celu potwierdzenia spełnienia przez Wykonawcę warunków udziału w postępowaniu Zamawiający wymaga, aby Wykonawcy: a)wykazali, że wykonali należycie w okresie ostatnich pięciu lat przed upływem terminu składania ofert albo wniosków o dopuszczenie do udziału w postępowaniu, a jeżeli okres prowadzenia działalności jest krótszy w tym okresie, co najmniej jedno zadanie, które odpowiada swoim rodzajem i wartością robót budowlanych (minimum 600 000,00 zł brutto) zadaniu stanowiącym przedmiot zamówienia. Za spełniające warunek uważa się wykonanie boisk sportowych lub bieżni lekkoatletycznych o nawierzchni poliuretanowej wykonanej w technologii natryskowej wykonanej zgodnie z wytycznymi PZLA (Polski Związek Lekkiej Atletyki).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dysponowali osobami, które będą skierowane przez Wykonawcę do realizacji zamówienia, umożliwiające realizację zamówienia na odpowiednim poziomie jakości, posiadającymi wymagane uprawnienia budowlane do kierowania robotami budowlanymi: 1)w specjalności konstrukcyjno – budowlanej bez ograniczeń – 1 osoba, 2)w zakresie sieci, instalacji urządzeń elektrycznych i elektroenergetycznych – 1 osoba, 3)w zakresie instalacji sanitarnych – 1 osoba. c) posiadali 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r>
        <w:rPr>
          <w:rFonts w:eastAsia="Times New Roman" w:cs="Times New Roman" w:ascii="Times New Roman" w:hAnsi="Times New Roman"/>
          <w:b/>
          <w:sz w:val="20"/>
          <w:szCs w:val="20"/>
          <w:lang w:eastAsia="pl-PL"/>
        </w:rPr>
        <w:t xml:space="preserve">Tak </w:t>
      </w:r>
      <w:r>
        <w:rPr>
          <w:rFonts w:eastAsia="Times New Roman" w:cs="Times New Roman" w:ascii="Times New Roman" w:hAnsi="Times New Roman"/>
          <w:sz w:val="20"/>
          <w:szCs w:val="20"/>
          <w:lang w:eastAsia="pl-PL"/>
        </w:rPr>
        <w:br/>
        <w:t xml:space="preserve">Informacje dodatkowe: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5 § 1 ustawy z dnia 26 czerwca 1974 r. – Kodeks pracy (Dz. U. z 2018r. poz. 108 z późn. zm.) 1.Zamawiający wymaga zatrudnienia na podstawie umowy o pracę przez Wykonawcę lub podwykonawcę pracowników fizycznych w trakcie realizacji zamówienia. 2.W celu potwierdzenia zatrudnienia osób, o których mowa w art. 29 ust. 3a uPzp Wykonawca powinien zobowiązać się w formularzu ofertowym, że osoby wykonujące w/w czynności w zakresie realizacji zamówienia będą zatrudnione na podstawie umowy o pracę. 3.Dla udokumentowania tego faktu w dniu podpisania umowy Wykonawca przedłoży Zamawiającemu wykaz osób zatrudnionych przy realizacji zamówienia na podstawie umowy o pracę wraz ze wskazaniem czynności jakie będą oni wykonywać – wg załącznik nr 7 do SIW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Tak (podstawa wykluczenia określona w art. 24 ust. 5 pkt 1 ustawy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0"/>
          <w:szCs w:val="20"/>
          <w:lang w:eastAsia="pl-PL"/>
        </w:rPr>
        <w:t xml:space="preserve">1.Odpis z właściwego rejestru lub z centralnej ewidencji i informacji o działalności gospodarczej, jeżeli odrębne przepisy wymagają wpisu do rejestru lub ewidencji, w celu potwierdzenia braku podstaw wykluczenia na podstawie art. 24 ust. 5 pkt 1 ustawy Pzp.; 2.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1.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oświadczenie na temat wykształcenia i kwalifikacji zawodowych Wykonawcy lub kadry kierowniczej wykonawcy (wg Załącznika Nr 5 do SIWZ); 3.potwierdzenie, że Wykonawca jest ubezpieczony od odpowiedzialności cywilnej w zakresie prowadzonej działalności związanej z przedmiotem zamówienia na sumę gwarancyjną na jeden wypadek ubezpieczeniowy nie niższą niż 250 000,00 zł. </w:t>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którego oferta zostanie wybrana zobowiązany jest: 1.przedłożyć w dniu podpisania umowy dowód osobisty – w przypadku gdy Wykonawcą jest osoba fizyczna; 2.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7 do SWIZ, 3.w dniu podpisania umowy Wykonawca przedłoży Zamawiającemu dokument potwierdzający, że Wykonawca jest ubezpieczony od odpowiedzialności cywilnej w zakresie prowadzonej działalności związanej z przedmiotem zamówienia na sumę gwarancyjną określoną przez Zamawiającego w pkt. 5A.3 - na cały okres realizacji umowy – do odbioru końcowego zamówienia, 4.w dniu podpisania umowy Wykonawca przedłoży Zamawiającemu kserokopie potwierdzone za zgodność z oryginałem: • uprawnień budowlanych do kierowania robotami budowlanymi w specjalności konstrukcyjno-budowlanej bez ograniczeń, •uprawnień budowlanych do kierowania robotami budowlanymi w zakresie sieci, instalacji urządzeń elektrycznych i elektroenergetycznych, •uprawnień budowlanych do kierowania robotami w zakresie instalacji sanitarnych •zaświadczeń o przynależności do właściwej Okręgowej Izby Inżynierów Budownictwa dotyczące osoby skierowanej do realizacji zamówienia o której mowa w pkt 5A.2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Tak </w:t>
        <w:br/>
        <w:t xml:space="preserve">Informacja na temat wadium </w:t>
        <w:br/>
        <w:t xml:space="preserve">Składający ofertę powinien wnieść wadium przed upływem terminu składania ofert, w wysokości 15 000,00 zł (słownie: piętnaście tysięcy złotych). 11.B Wadium może być wnoszone w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j.t. Dz. U. z 2018r. poz. 110). 11.C Wadium wnoszone w pieniądzu należy wpłacić przelewem na konto Zamawiającego: Nr 93 8621 0007 2001 0012 3347 0003 Bieszczadzki Bank Spółdzielczy w Ustrzykach Dolnych tytułem: Wadium: „Przebudowa bieżni lekkoatletycznej wraz z odwodnieniem na stadionie w Ustrzykach Dolnych”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11.E W przypadku wniesienia wadium w formie gwarancji lub poręczenia, oryginał dokumentu należy załączyć do składanej oferty. </w:t>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Liczba wykonawców   </w:t>
        <w:br/>
      </w:r>
      <w:r>
        <w:rPr>
          <w:rFonts w:eastAsia="Times New Roman" w:cs="Times New Roman" w:ascii="Times New Roman" w:hAnsi="Times New Roman"/>
          <w:b/>
          <w:bCs/>
          <w:sz w:val="20"/>
          <w:szCs w:val="20"/>
          <w:lang w:eastAsia="pl-PL"/>
        </w:rPr>
        <w:t xml:space="preserve">IV.1.7) Informacje na temat umowy ramowej lub dynamicznego systemu zakupów: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2154" w:type="dxa"/>
        <w:jc w:val="left"/>
        <w:tblInd w:w="-22"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IV.4)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br/>
        <w:t xml:space="preserve">Należy wskazać zakres, charakter zmian oraz warunki wprowadzenia zmian: </w:t>
        <w:br/>
        <w:t xml:space="preserve">1.Wzór umowy stanowi Załącznik nr 8 do niniejszej specyfikacji. Złożenie oferty jest równoznaczne z zaakceptowaniem umowy wg załączonego wzoru oraz akceptacją zawartych we wzorze umowy klauzul. 2.Zakazuje się istotnych zmian zawartej umowy w stosunku do treści oferty, na podstawie której dokonano wyboru wykonawcy, za wyjątkiem okoliczności przewidzianych art.144 Ustawy Pzp. i w niniejszej SIWZ. 3.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opóźnień w realizacji zamówienia będących następstwem wad zawartych w dostarczonej przez Zamawiającego dokumentacji projektowej lub w specyfikacji technicznej wykonania i odbioru robót, h)dopuszcza się możliwość zmiany wynagrodzenia umownego w przypadku urzędowej zmiany stawki podatku VAT, i)Zgodnie z art. 144 ust. 1 ustawy Pzp Zamawiający przewiduje możliwość dokonania zmiany wynagrodzenia umownego. W przypadku ograniczenia lub rezygnacji z części umownego zakresu robót Zamawiający zastrzega sobie prawo korekty wartości przedmiotu umowy zgodnie z danymi wynikającymi z kosztorysu ofertowego. 4.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18-07-25, godzina: 10:0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polskim </w:t>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dni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 xml:space="preserve">ZAŁĄCZNIK I - INFORMACJE DOTYCZĄCE OFERT CZĘŚCIOWYCH </w:t>
      </w:r>
    </w:p>
    <w:tbl>
      <w:tblPr>
        <w:tblW w:w="5781" w:type="dxa"/>
        <w:jc w:val="left"/>
        <w:tblInd w:w="-45" w:type="dxa"/>
        <w:tblLayout w:type="fixed"/>
        <w:tblCellMar>
          <w:top w:w="15" w:type="dxa"/>
          <w:left w:w="15" w:type="dxa"/>
          <w:bottom w:w="15" w:type="dxa"/>
          <w:right w:w="15" w:type="dxa"/>
        </w:tblCellMar>
      </w:tblPr>
      <w:tblGrid>
        <w:gridCol w:w="881"/>
        <w:gridCol w:w="160"/>
        <w:gridCol w:w="705"/>
        <w:gridCol w:w="4035"/>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403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bieżni z nawierzchnią poliuretanową.</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 xml:space="preserve">Zadanie należy wykonać zgodnie z wytycznymi dla wnioskodawców ubiegających się o dofinansowanie z Funduszu Rozwoju Kultury Fizycznej ogłoszonych na stronie Ministerstwa Sportu i Turystyki Rzeczypospolitej Polskiej: https://www.msit.gov.pl/pl/infrastruktura/fundusz-rozwoju-kultury/program-lekkoatletyczny/zalozenia/3705,Program-rozwoju-infrastruktury-lekkoatletycznej-edycja-2017.html I część: Wykonanie bieżni okrężnej czterotorowej oraz bieżni prostej sześciotorowej do biegów sprinterskich z nawierzchnią poliuretanową dwuwarstwową o gr. min. 48 mm ułożoną na podbudowie asfaltobetonowej o promieniu wirażowym R = 36,5m i szerokości toru 1,22m. Bieżnię należy wykonać zgodnie z załączonym Projektem Budowlanym z uwzględnieniem niezbędnych prac przygotowawczych, robót budowlanych i wyposażenia. Infrastrukturę lekkoatletyczną należy wykonać zgodnie z Projektem Budowlanym – załącznik nr 9 do SIWZ. Całość wyposażenie zgodna z Certyfikatem IAAF: Lp. Nazwa Kod Ilość Jm 1 (Z) Zestaw pomiaru czasu - basic (timing set - basic) ZPCP14 1 kpl 2 Blok startowy stalowy wyczynowy (steel competition starting block) IAAF E-09-0583 PBS-01 6 szt 3 Pałeczki sztafetowe wyczynowe 6 szt. (competition relay batons) IAAF E-99-0159 PPA-38/6 1 kpl 4 Płotek wyczynowy stalowo-aluminiowy składany, wys.: 762, 838, 914, 991 i 1067 [mm] (competition hurdle) IAAF E-99-0157 PP-171 40 szt </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5212200-8, 45111200-0, 45342000-6, 45112720-8, 45330000-9</w:t>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 xml:space="preserve">okres w dniach: </w:t>
        <w:br/>
        <w:t xml:space="preserve">data rozpoczęcia: </w:t>
        <w:br/>
        <w:t>data zakończenia: 2018-10-30</w:t>
        <w:br/>
      </w:r>
      <w:r>
        <w:rPr>
          <w:rFonts w:eastAsia="Times New Roman" w:cs="Times New Roman" w:ascii="Times New Roman" w:hAnsi="Times New Roman"/>
          <w:b/>
          <w:bCs/>
          <w:sz w:val="20"/>
          <w:szCs w:val="20"/>
          <w:lang w:eastAsia="pl-PL"/>
        </w:rPr>
        <w:t xml:space="preserve">5) Kryteria oceny ofert: </w:t>
      </w:r>
    </w:p>
    <w:tbl>
      <w:tblPr>
        <w:tblW w:w="2154" w:type="dxa"/>
        <w:jc w:val="left"/>
        <w:tblInd w:w="-22"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6) INFORMACJE DODATKOWE: </w:t>
      </w:r>
      <w:r>
        <w:rPr>
          <w:rFonts w:eastAsia="Times New Roman" w:cs="Times New Roman" w:ascii="Times New Roman" w:hAnsi="Times New Roman"/>
          <w:sz w:val="20"/>
          <w:szCs w:val="20"/>
          <w:lang w:eastAsia="pl-PL"/>
        </w:rPr>
        <w:t xml:space="preserve">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w:t>
      </w:r>
    </w:p>
    <w:tbl>
      <w:tblPr>
        <w:tblW w:w="5254" w:type="dxa"/>
        <w:jc w:val="left"/>
        <w:tblInd w:w="-45" w:type="dxa"/>
        <w:tblLayout w:type="fixed"/>
        <w:tblCellMar>
          <w:top w:w="15" w:type="dxa"/>
          <w:left w:w="15" w:type="dxa"/>
          <w:bottom w:w="15" w:type="dxa"/>
          <w:right w:w="15" w:type="dxa"/>
        </w:tblCellMar>
      </w:tblPr>
      <w:tblGrid>
        <w:gridCol w:w="881"/>
        <w:gridCol w:w="160"/>
        <w:gridCol w:w="705"/>
        <w:gridCol w:w="3508"/>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3508"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infrastruktury lekkoatletycznej</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 xml:space="preserve">Zadanie należy wykonać zgodnie z wytycznymi dla wnioskodawców ubiegających się o dofinansowanie z Funduszu Rozwoju Kultury Fizycznej ogłoszonych na stronie Ministerstwa Sportu i Turystyki Rzeczypospolitej Polskiej: https://www.msit.gov.pl/pl/infrastruktura/fundusz-rozwoju-kultury/program-lekkoatletyczny/zalozenia/3705,Program-rozwoju-infrastruktury-lekkoatletycznej-edycja-2017.html II część: 1. Skocznia do skoku w dal i trójskoku - dwuścieżkowa, jednostronna. Nawierzchnia i podbudowa rozbiegu o parametrach i technologii jak dla bieżni. 2.Rzutnia do pchnięcia kulą – z sektorem rzutów z nawierzchnią z mączki ceglanej. Nawierzchnię koła do pchnięcia kulą zaprojektowano jako betonową. 3.Skocznia do skoku wzwyż – nawierzchnia i podbudowa rozbiegu o parametrach i technologii jak dla bieżni, z pogrubieniem nawierzchni do gr. 20 mm wg rysunku szczegółowego. Infrastrukturę lekkoatletyczną należy wykonać zgodnie z Projektem Budowlanym – załącznik nr 9 do SIWZ. Całość wyposażenie zgodna z Certyfikatem IAAF: Lp. Nazwa Kod Ilość Jm 5 Stojak do skoku wzwyż wyczynowy teleskopowy (competition HJ stand) IAAF E-99-0158 STW-02 1 kpl 6 Zeskok wyczynowy do skoku wzwyż 6 x 4 x 0,7 m (competition HJ landing area) IAAF E-03-0361 W-647 1 szt 7 Pokrowiec przeciwdeszczowy na zeskok W-647 (waterproof cover) P-647 1 szt 8 Poprzeczka do skoku wzwyż wyczynowa (competition HJ crossbar) IAAF E-08-0520 PW-400 4 szt 9 (Z) Garaż metalowy na zeskok W-647 do skoku wzwyż do samodzielnego montażu (self-assembly metal garage) GW-647 1 szt 10 Stelaż stalowy z wózkiem pod zeskok 6 m x 4 m (modular grid platform with transport cart) SW-6x4 1 szt 11 Pokrywa nierdzewna do wyczynowej belki do skoku w dal i trójskoku (stainless steel cover for competition take off board) PBN-S0250 3 szt 12 Belka do skoku w dal i trójskoku z ramą nierdzewną (competition take off board with stainless steel foundation tray) IAAF E-06-0433 S-250 3 szt 13 (Z) Mata czerwona na zeskocznię do skoku w dal i trójskoku (mesh sand pit cover) MP-001 40 m2 14 Grabie aluminiowe z krawędzią równającą (aluminium rake with levelling blade) GA-S0325 2 szt 15 Koło do pchnięcia kulą (shot put circle) IAAF E-06-0450 S-243 1 szt 16 Próg wyczynowy do pchnięcia kulą stalowo-drewniany (competition shot put toe board, steel-wood) IAAF E-06-0451 S-269 1 szt 17 Kula wyczynowa stalowa 7,26 kg, śr. 128 mm (competition shot put) IAAF I-04-0305 PK-7,26/128 1 szt 18 Kula wyczynowa stalowa 7,26 kg, śr. 120 mm (competition shot put) IAAF I-99-0152 PK-7,26/120 1 szt 19 Kula wyczynowa stalowa 7,26 kg, śr. 113 mm (competition shot put) IAAF I-04-0304 PK-7,26/113 1 szt 20 Kula wyczynowa stalowa 6 kg, śr. 105 mm (competition shot put) IAAF I-12-0584 PK-6/105 1 szt 21 Kula wyczynowa stalowa 6 kg, śr. 115 mm (competition shot put) IAAF I-02-0262 PK-6/115 1 szt 22 Kula wyczynowa stalowa 6 kg, śr. 125 mm (competition shot put) IAAF I-12-0585 PK-6/125 1 szt 23 Kula wyczynowa stalowa 5 kg, śr. 100 mm (competition shot put) IAAF I-12-0582 PK-5/100 1 szt 24 Kula wyczynowa stalowa 5 kg, śr. 110 mm (competition shot put) IAAF I-99-0151 PK-5/110 1 szt 25 Kula wyczynowa stalowa 5 kg, śr. 120 mm (competition shot put) IAAF I-12-0583 PK-5/120 1 szt 26 Kula wyczynowa stalowa 4 kg, śr. 95 mm (competition shot put) IAAF I-12-0588 PK-4/95 1 szt 27 Kula wyczynowa stalowa 4 kg, śr. 100 mm (competition shot put) IAAF I-99-0150 PK-4/100 1 szt 28 Kula wyczynowa stalowa 4 kg, śr. 110 mm (competition shot put) IAAF I-12-0581 PK-4/110 1 szt 29 Kula wyczynowa stalowa 3 kg śr. 85 mm (competition shot put) IAAF I-11-0532 PK-3/85 1 szt 30 Kula wyczynowa stalowa 3 kg, śr. 108 mm (competition shot put) IAAF I-11-0534 PK-3/108 1 szt 31 Kula wyczynowa stalowa 3 kg śr. 100 mm (competition shot put) IAAF I-11-0533 PK-3/100 1 szt 32 Kula wyczynowa stalowa 2 kg śr. 85 mm paraolimpijska (paralympic competition shot put) PK-2/85 1 szt 33 Kula wyczynowa stalowa 2 kg śr. 90 mm paraolimpijska (paralympic competition shot put) PK-2/90 1 szt 34 Stojak do kul na kółkach (rack for shot puts on wheels) SR-24-W 2 szt UWAGA! Zamawiający zastrzega sobie prawo odstąpienie od umowy w zakresie realizacji II część zamówienia w terminie do 14.11.2018 r. w przypadku nieuzyskania dofinansowania z Ministerstwa Sportu i Turystyki. Zmniejszenie zakresu zamówienia nie stanowi podstaw do żadnych roszczeń Wykonawcy z tego powodu. </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5212200-8, 45111200-0, 45342000-6, 45112720-8, 45330000-9</w:t>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 xml:space="preserve">okres w dniach: </w:t>
        <w:br/>
        <w:t xml:space="preserve">data rozpoczęcia: </w:t>
        <w:br/>
        <w:t>data zakończenia: 2018-12-21</w:t>
        <w:br/>
      </w:r>
      <w:r>
        <w:rPr>
          <w:rFonts w:eastAsia="Times New Roman" w:cs="Times New Roman" w:ascii="Times New Roman" w:hAnsi="Times New Roman"/>
          <w:b/>
          <w:bCs/>
          <w:sz w:val="20"/>
          <w:szCs w:val="20"/>
          <w:lang w:eastAsia="pl-PL"/>
        </w:rPr>
        <w:t xml:space="preserve">5) Kryteria oceny ofert: </w:t>
      </w:r>
    </w:p>
    <w:tbl>
      <w:tblPr>
        <w:tblW w:w="2154" w:type="dxa"/>
        <w:jc w:val="left"/>
        <w:tblInd w:w="-22" w:type="dxa"/>
        <w:tblLayout w:type="fixed"/>
        <w:tblCellMar>
          <w:top w:w="15" w:type="dxa"/>
          <w:left w:w="15" w:type="dxa"/>
          <w:bottom w:w="15" w:type="dxa"/>
          <w:right w:w="15" w:type="dxa"/>
        </w:tblCellMar>
      </w:tblPr>
      <w:tblGrid>
        <w:gridCol w:w="1302"/>
        <w:gridCol w:w="852"/>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6) INFORMACJE DODATKOWE: </w:t>
      </w:r>
      <w:r>
        <w:rPr>
          <w:rFonts w:eastAsia="Times New Roman" w:cs="Times New Roman" w:ascii="Times New Roman" w:hAnsi="Times New Roman"/>
          <w:sz w:val="20"/>
          <w:szCs w:val="20"/>
          <w:lang w:eastAsia="pl-PL"/>
        </w:rPr>
        <w:t>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18:00Z</dcterms:created>
  <dc:creator>Zofia Karpijewicz</dc:creator>
  <dc:description/>
  <cp:keywords/>
  <dc:language>en-US</dc:language>
  <cp:lastModifiedBy>Natalia Pluta</cp:lastModifiedBy>
  <dcterms:modified xsi:type="dcterms:W3CDTF">2018-07-10T10:28:00Z</dcterms:modified>
  <cp:revision>3</cp:revision>
  <dc:subject/>
  <dc:title/>
</cp:coreProperties>
</file>